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>IHCDA Partners</w:t>
        <w:tab/>
        <w:tab/>
        <w:tab/>
        <w:tab/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tice:  BEP-14-3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 xml:space="preserve">IHCDA Asset Preservation Departmen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 xml:space="preserve">November 6, 2014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</w:r>
      <w:r>
        <w:rPr>
          <w:rFonts w:cs="Times New Roman" w:ascii="Times New Roman" w:hAnsi="Times New Roman"/>
          <w:sz w:val="24"/>
          <w:szCs w:val="24"/>
        </w:rPr>
        <w:t xml:space="preserve">Blight Elimination Program- Indiana Landmarks- Property Review Policy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diana Housing and Community Development Authority engaged Indiana Landmarks to complete an eligibility review of all Blight Elimination Program (“BEP”) properties. The review focuses on addressing three issu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the property individually listed on the National Register of Historic Places or the state regist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 the property located in a historic district; an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 the property architecturally significant? </w:t>
      </w:r>
    </w:p>
    <w:p>
      <w:pPr>
        <w:pStyle w:val="Normal"/>
        <w:jc w:val="both"/>
        <w:rPr>
          <w:ins w:id="0" w:author="Rayanna Alexander" w:date="2014-09-29T12:44:00Z"/>
        </w:rPr>
      </w:pPr>
      <w:r>
        <w:rPr/>
        <w:t xml:space="preserve">Properties that are listed on the National Register or state register are not eligible for the BEP. Recipients will be advised to remove these properties from their BEP project.  </w:t>
      </w:r>
    </w:p>
    <w:p>
      <w:pPr>
        <w:pStyle w:val="Normal"/>
        <w:jc w:val="both"/>
        <w:rPr/>
      </w:pPr>
      <w:r>
        <w:rPr/>
        <w:t xml:space="preserve">Properties that are in a local historic district or designated as architecturally significant may be removed from the BEP.  Those properties that are flagged as being architecturally significant will be treated in the following manner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roperty will be flagged as located in a local historic district or architecturally significant and reported to IHC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HCDA will advise the Recipient of the finding and allow ten business days for a respon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Recipient’s response will be forwarded to Indiana Landmark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iana Landmarks will then issue a final opinion concerning the property within twelve business day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fter reviewing the final opinion, IHCDA will make a determination concerning whether a property will be removed from the BEP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HCDA will advise the Recipient of its decision regarding the property.  All determinations of IHCDA will be final.</w:t>
      </w:r>
    </w:p>
    <w:p>
      <w:pPr>
        <w:pStyle w:val="Normal"/>
        <w:spacing w:before="280" w:after="280"/>
        <w:jc w:val="both"/>
        <w:rPr>
          <w:del w:id="1" w:author="Rayanna Alexander" w:date="2014-09-29T12:50:00Z"/>
        </w:rPr>
      </w:pPr>
      <w:r>
        <w:rPr/>
        <w:t xml:space="preserve">General information about the Blight Elimination Program and the application process may be found at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</w:rPr>
          <w:t>www.877GetHope.org/blight</w:t>
        </w:r>
      </w:hyperlink>
      <w:r>
        <w:rPr>
          <w:rFonts w:eastAsia="Times New Roman" w:cs="Calibri"/>
          <w:color w:val="000000"/>
        </w:rPr>
        <w:t xml:space="preserve">. </w:t>
      </w:r>
      <w:r>
        <w:rPr/>
        <w:t xml:space="preserve"> For more information, please contact Rayanna Binder at 317-372-7885 or email Feedback@ihcda.IN.gov.</w:t>
      </w:r>
    </w:p>
    <w:p>
      <w:pPr>
        <w:pStyle w:val="Normal"/>
        <w:widowControl/>
        <w:pBdr/>
        <w:bidi w:val="0"/>
        <w:spacing w:lineRule="auto" w:line="276" w:before="280" w:after="280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1008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107950</wp:posOffset>
          </wp:positionV>
          <wp:extent cx="276225" cy="2857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107950</wp:posOffset>
          </wp:positionV>
          <wp:extent cx="279400" cy="2952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-143510</wp:posOffset>
              </wp:positionV>
              <wp:extent cx="6915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-11.3pt;width:0pt;height:0pt" type="_x0000_t32">
              <v:stroke color="#f79646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8"/>
        <w:szCs w:val="18"/>
      </w:rPr>
      <w:t xml:space="preserve">30 S MERIDIAN ST., SUITE 1000 - INDIANAPOLIS, IN 46204 -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18"/>
        </w:rPr>
        <w:t>HTTP://IHCDA.IN.GOV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08600</wp:posOffset>
              </wp:positionH>
              <wp:positionV relativeFrom="paragraph">
                <wp:posOffset>107950</wp:posOffset>
              </wp:positionV>
              <wp:extent cx="1117600" cy="365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3651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ate of Ind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Lieutenant Govern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becca S. Skillm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pt;height:28.75pt;mso-wrap-distance-left:9.05pt;mso-wrap-distance-right:9.05pt;mso-wrap-distance-top:0pt;mso-wrap-distance-bottom:0pt;margin-top:8.5pt;mso-position-vertical-relative:text;margin-left:41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tate of India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Lieutenant Governor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ebecca S. Skillm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43625</wp:posOffset>
          </wp:positionH>
          <wp:positionV relativeFrom="paragraph">
            <wp:posOffset>43180</wp:posOffset>
          </wp:positionV>
          <wp:extent cx="282575" cy="28257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: 317.232.7777 - F: 317.232.7778 - TF: 800.872.0371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QUAL OPPORTUNITY EMPLOYER AND HOUSING AGEN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79425</wp:posOffset>
              </wp:positionH>
              <wp:positionV relativeFrom="paragraph">
                <wp:posOffset>61595</wp:posOffset>
              </wp:positionV>
              <wp:extent cx="69151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c60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75pt;margin-top:4.85pt;width:0pt;height:0pt" type="_x0000_t32">
              <v:stroke color="#a5c602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 xml:space="preserve">30 S. MERIDIAN ST. SUITE 1000 - INDIANAPOLIS, IN 46204 - </w:t>
    </w:r>
    <w:hyperlink r:id="rId1">
      <w:r>
        <w:rPr>
          <w:rStyle w:val="InternetLink"/>
          <w:b/>
        </w:rPr>
        <w:t>HTTP://IHCDA.IN.GOV</w:t>
      </w:r>
    </w:hyperlink>
  </w:p>
  <w:p>
    <w:pPr>
      <w:pStyle w:val="Footer"/>
      <w:jc w:val="center"/>
      <w:rPr/>
    </w:pPr>
    <w:r>
      <w:rPr/>
      <w:t>P: 317.232.7777 - F: 317.232.7778 - TF: 800.872.0371</w: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76950</wp:posOffset>
          </wp:positionH>
          <wp:positionV relativeFrom="paragraph">
            <wp:posOffset>15875</wp:posOffset>
          </wp:positionV>
          <wp:extent cx="358775" cy="3619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15875</wp:posOffset>
          </wp:positionV>
          <wp:extent cx="276225" cy="28702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15875</wp:posOffset>
          </wp:positionV>
          <wp:extent cx="276225" cy="299085"/>
          <wp:effectExtent l="0" t="0" r="0" b="0"/>
          <wp:wrapNone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38750</wp:posOffset>
              </wp:positionH>
              <wp:positionV relativeFrom="paragraph">
                <wp:posOffset>15875</wp:posOffset>
              </wp:positionV>
              <wp:extent cx="902970" cy="457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State of Ind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Lieutenant Governor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ue Ellsperman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1pt;height:36pt;mso-wrap-distance-left:9.05pt;mso-wrap-distance-right:9.05pt;mso-wrap-distance-top:0pt;mso-wrap-distance-bottom:0pt;margin-top:1.25pt;mso-position-vertical-relative:text;margin-left:412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State of India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Lieutenant Governor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ue Ellspermann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EQUAL OPPORTUNITY EMPLOYER AND HOUSING AGEN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HCDALOGO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424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8424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HCDALOGOHeadingChar">
    <w:name w:val="IHCDA LOGO Heading Char"/>
    <w:basedOn w:val="Header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evel2">
    <w:name w:val="lev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CDALOGOHeading">
    <w:name w:val="IHCDA LOGO Heading"/>
    <w:basedOn w:val="Header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77GetHope.org/bligh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IHCDA.IN.GOV/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IHCDA.IN.GOV/" TargetMode="External"/><Relationship Id="rId2" Type="http://schemas.openxmlformats.org/officeDocument/2006/relationships/image" Target="media/image4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30:00Z</dcterms:created>
  <dc:creator>gmcmannis</dc:creator>
  <dc:description/>
  <dc:language>en-US</dc:language>
  <cp:lastModifiedBy>Rayanna Alexander</cp:lastModifiedBy>
  <cp:lastPrinted>2014-07-24T15:45:00Z</cp:lastPrinted>
  <dcterms:modified xsi:type="dcterms:W3CDTF">2014-11-05T22:30:00Z</dcterms:modified>
  <cp:revision>2</cp:revision>
  <dc:subject/>
  <dc:title/>
</cp:coreProperties>
</file>