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240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>IHCDA Partners</w:t>
        <w:tab/>
        <w:tab/>
        <w:tab/>
        <w:tab/>
        <w:t xml:space="preserve">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otice:  BEP-14-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  <w:t xml:space="preserve">IHCDA Asset Preservation Departmen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 xml:space="preserve">January 29, 2014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HHF Blight Elimination Program (BEP)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9360" w:leader="none"/>
        </w:tabs>
        <w:spacing w:lineRule="auto" w:line="240" w:before="0" w:after="200"/>
        <w:contextualSpacing/>
        <w:jc w:val="both"/>
        <w:rPr/>
      </w:pPr>
      <w:r>
        <w:rPr/>
        <w:t xml:space="preserve">The IHCDA Asset Preservation Department is seeking authority to undertake a statewide Blight Elimination Program using a portion of Indiana’s Hardest Hit Fund allocation. Below are the important 2014 dates for the proposed implementation of the Blight Elimination Program. The </w:t>
      </w:r>
      <w:r>
        <w:rPr>
          <w:rFonts w:cs="Calibri"/>
        </w:rPr>
        <w:t xml:space="preserve">Draft Application Packet, Draft Application Scoring Matrix, Draft Allowable Expense Chart, Draft Site Evaluation Matrix and Draft Funding Divisions are currently available on the IHCDA website. </w:t>
      </w:r>
      <w:r>
        <w:rPr/>
        <w:t>For more information, please contact Rayanna Binder at 317-372-7885 or email Feedback@ihcda.IN.gov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9360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936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u w:val="single"/>
        </w:rPr>
        <w:t>HHF Elimination of Blight Program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9360" w:leader="none"/>
        </w:tabs>
        <w:spacing w:lineRule="auto" w:line="240" w:before="0" w:after="200"/>
        <w:contextualSpacing/>
        <w:jc w:val="center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tober 16 -</w:t>
              <w:br/>
              <w:t>January 1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egional public forums held regarding proposed BEP forms and policy. Public forums held in Indianapolis, Gary, Muncie, South Bend, Sullivan, Evansville, Shelbyville and Richmond. Public comment taken at </w:t>
            </w:r>
            <w:hyperlink r:id="rId2">
              <w:r>
                <w:rPr>
                  <w:rStyle w:val="InternetLink"/>
                  <w:rFonts w:cs="Calibri"/>
                </w:rPr>
                <w:t>Feedback@IHCDA.IN.gov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November 1- Present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EP Draft Site Evaluation Matrix, Draft Funding Divisions and BEP Frequently Asked Questions forms available online for public 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January 2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raft Application Packet,  Draft Application Scoring Matrix, Draft Allowable Expense Chart, Draft Site Evaluation Matrix and Draft Funding Divisions are available on IHCDA website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ebruary 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inal Application Packet will become available on IHCDA websi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rch 17- September 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EP applications due for various Funding Divis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pril 24- October 2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BEP awards announced for various funding divisions </w:t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9360" w:leader="none"/>
        </w:tabs>
        <w:spacing w:lineRule="auto" w:line="240" w:before="0" w:after="200"/>
        <w:contextualSpacing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8950</wp:posOffset>
              </wp:positionH>
              <wp:positionV relativeFrom="paragraph">
                <wp:posOffset>-143510</wp:posOffset>
              </wp:positionV>
              <wp:extent cx="6915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6pt;margin-top:-11.25pt;width:0pt;height:0pt" type="_x0000_t32">
              <v:stroke color="#f79646" weight="316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9100</wp:posOffset>
          </wp:positionH>
          <wp:positionV relativeFrom="paragraph">
            <wp:posOffset>107950</wp:posOffset>
          </wp:positionV>
          <wp:extent cx="276225" cy="2857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9850</wp:posOffset>
          </wp:positionH>
          <wp:positionV relativeFrom="paragraph">
            <wp:posOffset>107950</wp:posOffset>
          </wp:positionV>
          <wp:extent cx="279400" cy="2952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 xml:space="preserve">30 S MERIDIAN ST., SUITE 1000 - INDIANAPOLIS, IN 46204 -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18"/>
        </w:rPr>
        <w:t>HTTP://IHCDA.IN.GOV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8600</wp:posOffset>
              </wp:positionH>
              <wp:positionV relativeFrom="paragraph">
                <wp:posOffset>107950</wp:posOffset>
              </wp:positionV>
              <wp:extent cx="1117600" cy="365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3651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tate of Ind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Lieutenant Govern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becca S. Skillm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pt;height:28.75pt;mso-wrap-distance-left:9.05pt;mso-wrap-distance-right:9.05pt;mso-wrap-distance-top:0pt;mso-wrap-distance-bottom:0pt;margin-top:8.5pt;mso-position-vertical-relative:text;margin-left:41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tate of Indiana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Lieutenant Governor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Rebecca S. Skillm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43625</wp:posOffset>
          </wp:positionH>
          <wp:positionV relativeFrom="paragraph">
            <wp:posOffset>43180</wp:posOffset>
          </wp:positionV>
          <wp:extent cx="282575" cy="28257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8257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: 317.232.7777 - F: 317.232.7778 - TF: 800.872.0371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QUAL OPPORTUNITY EMPLOYER AND HOUSING AGEN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79425</wp:posOffset>
              </wp:positionH>
              <wp:positionV relativeFrom="paragraph">
                <wp:posOffset>61595</wp:posOffset>
              </wp:positionV>
              <wp:extent cx="69151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a5c60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75pt;margin-top:4.85pt;width:0pt;height:0pt" type="_x0000_t32">
              <v:stroke color="#a5c602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 xml:space="preserve">30 S. MERIDIAN ST. SUITE 1000 - INDIANAPOLIS, IN 46204 - </w:t>
    </w:r>
    <w:hyperlink r:id="rId1">
      <w:r>
        <w:rPr>
          <w:rStyle w:val="InternetLink"/>
          <w:b/>
        </w:rPr>
        <w:t>HTTP://IHCDA.IN.GOV</w:t>
      </w:r>
    </w:hyperlink>
  </w:p>
  <w:p>
    <w:pPr>
      <w:pStyle w:val="Footer"/>
      <w:jc w:val="center"/>
      <w:rPr/>
    </w:pPr>
    <w:r>
      <w:rPr/>
      <w:t>P: 317.232.7777 - F: 317.232.7778 - TF: 800.872.0371</w: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76950</wp:posOffset>
          </wp:positionH>
          <wp:positionV relativeFrom="paragraph">
            <wp:posOffset>15875</wp:posOffset>
          </wp:positionV>
          <wp:extent cx="358775" cy="3619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15875</wp:posOffset>
          </wp:positionV>
          <wp:extent cx="276225" cy="28702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15875</wp:posOffset>
          </wp:positionV>
          <wp:extent cx="276225" cy="299085"/>
          <wp:effectExtent l="0" t="0" r="0" b="0"/>
          <wp:wrapNone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0</wp:posOffset>
              </wp:positionH>
              <wp:positionV relativeFrom="paragraph">
                <wp:posOffset>15875</wp:posOffset>
              </wp:positionV>
              <wp:extent cx="902970" cy="4572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State of Ind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Lieutenant Governor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ue Ellsperman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1pt;height:36pt;mso-wrap-distance-left:9.05pt;mso-wrap-distance-right:9.05pt;mso-wrap-distance-top:0pt;mso-wrap-distance-bottom:0pt;margin-top:1.25pt;mso-position-vertical-relative:text;margin-left:412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State of Indiana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Lieutenant Governor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ue Ellspermann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EQUAL OPPORTUNITY EMPLOYER AND HOUSING AGEN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IHCDALOGOHead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424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8424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HCDALOGOHeadingChar">
    <w:name w:val="IHCDA LOGO Heading Char"/>
    <w:basedOn w:val="Header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CDALOGOHeading">
    <w:name w:val="IHCDA LOGO Heading"/>
    <w:basedOn w:val="Header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@IHCDA.IN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IHCDA.IN.GOV/" TargetMode="External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IHCDA.IN.GOV/" TargetMode="External"/><Relationship Id="rId2" Type="http://schemas.openxmlformats.org/officeDocument/2006/relationships/image" Target="media/image4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18:00Z</dcterms:created>
  <dc:creator>gmcmannis</dc:creator>
  <dc:description/>
  <dc:language>en-US</dc:language>
  <cp:lastModifiedBy>Rayanna Alexander</cp:lastModifiedBy>
  <cp:lastPrinted>2013-03-05T10:18:00Z</cp:lastPrinted>
  <dcterms:modified xsi:type="dcterms:W3CDTF">2014-01-29T17:18:00Z</dcterms:modified>
  <cp:revision>2</cp:revision>
  <dc:subject/>
  <dc:title/>
</cp:coreProperties>
</file>